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1181069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, </w:t>
      </w:r>
      <w:bookmarkStart w:id="4" w:name="_Hlk161142056"/>
      <w:r>
        <w:rPr>
          <w:sz w:val="24"/>
          <w:szCs w:val="24"/>
          <w:lang w:val="uk-UA"/>
        </w:rPr>
        <w:t>громадянці України Дарієнко Євгенії Кіндратівні для будівництва та обслуговування житлового будинку, господарських будівель та споруд (присадибна ділянка) за адресою:</w:t>
      </w:r>
      <w:bookmarkEnd w:id="2"/>
      <w:r>
        <w:rPr>
          <w:sz w:val="24"/>
          <w:szCs w:val="24"/>
          <w:lang w:val="uk-UA"/>
        </w:rPr>
        <w:t xml:space="preserve"> вул. Рильського,17, с. Бузьке, Вознесенський район, </w:t>
      </w:r>
      <w:bookmarkEnd w:id="3"/>
      <w:bookmarkEnd w:id="4"/>
      <w:r>
        <w:rPr>
          <w:sz w:val="24"/>
          <w:szCs w:val="24"/>
          <w:lang w:val="uk-UA"/>
        </w:rPr>
        <w:t>Миколаївська область</w:t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витяг про державну реєстрацію прав від 09.10.2012 № 35772995, витяг з Державного земельного кадастру про земельну ділянку від 13.12.2023 №НВ-6300741562023, технічну документацію із землеустрою щодо встановлення (відновлення) меж земельної ділянки в натурі (на місцевості), громадянці України Дарієнко Євгенії Кіндратівні для будівництва та обслуговування житлового будинку, господарських будівель та споруд (присадибна ділянка) за адресою: вул. Рильського,17, с. Бузьке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ки України Дарієнко Є.К. від 02.04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громадянці України Дарієнко Євгенії Кіндратівні для будівництва та обслуговування житлового будинку, господарських будівель та споруд (присадибна ділянка) за адресою: вул. Рильського,17, с. Бузьке, Вознесенський район, Миколаївська область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ці України Дарієнко Євгенії Кіндратівні у власність земельну ділянку кадастровий номер: 4820355700:07:006:0010, для будівництва і обслуговування житлового будинку, господарських будівель і споруд (присадибна ділянка) за адресою: вул. Рильського,17, с. Бузьке, Вознесенський район, Миколаївська область, загальною   площею  –  0,2500 га, із  категорії  земель – землі житлової та 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8:00Z</dcterms:created>
  <dc:creator>Admin</dc:creator>
  <dc:description/>
  <cp:keywords/>
  <dc:language>en-US</dc:language>
  <cp:lastModifiedBy>Aliona</cp:lastModifiedBy>
  <cp:lastPrinted>2024-04-08T16:52:00Z</cp:lastPrinted>
  <dcterms:modified xsi:type="dcterms:W3CDTF">2024-04-12T07:58:00Z</dcterms:modified>
  <cp:revision>2</cp:revision>
  <dc:subject/>
  <dc:title>          </dc:title>
</cp:coreProperties>
</file>